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pt;width:149.75pt;height:14.9pt;mso-wrap-style:none;v-text-anchor:middle;mso-position-vertical:top" type="_x0000_t136">
            <v:path textpathok="t"/>
            <v:textpath on="t" fitshape="t" string="Certificado" style="font-family:&quot;BankGothic Lt BT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292929"/>
          <w:sz w:val="50"/>
          <w:szCs w:val="50"/>
        </w:rPr>
      </w:pPr>
      <w:r>
        <w:rPr>
          <w:rFonts w:cs="Arial" w:ascii="Arial" w:hAnsi="Arial"/>
          <w:sz w:val="50"/>
          <w:szCs w:val="50"/>
          <w:lang w:val="en-US" w:eastAsia="en-US"/>
        </w:rPr>
        <w:pict>
          <v:shape id="shape_0" fillcolor="black" stroked="f" o:allowincell="f" style="position:absolute;margin-left:0pt;margin-top:-15.75pt;width:251.1pt;height:15.65pt;mso-wrap-style:none;v-text-anchor:middle;mso-position-vertical:top" type="_x0000_t136">
            <v:path textpathok="t"/>
            <v:textpath on="t" fitshape="t" string="de Reconhecimento" style="font-family:&quot;BankGothic Lt BT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292929"/>
          <w:sz w:val="30"/>
          <w:szCs w:val="30"/>
        </w:rPr>
      </w:pPr>
      <w:r>
        <w:rPr>
          <w:rFonts w:cs="Arial" w:ascii="Arial" w:hAnsi="Arial"/>
          <w:color w:val="292929"/>
          <w:sz w:val="30"/>
          <w:szCs w:val="30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Arial" w:ascii="Arial" w:hAnsi="Arial"/>
          <w:i/>
          <w:color w:val="333333"/>
          <w:lang w:val="en-US"/>
        </w:rPr>
        <w:t>Competence Recognition Certificate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4"/>
          <w:szCs w:val="24"/>
          <w:lang w:val="en-US"/>
        </w:rPr>
      </w:pPr>
      <w:r>
        <w:rPr>
          <w:rFonts w:cs="Arial" w:ascii="Arial" w:hAnsi="Arial"/>
          <w:i/>
          <w:color w:val="333333"/>
          <w:sz w:val="24"/>
          <w:szCs w:val="24"/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51" w:hanging="0"/>
        <w:rPr>
          <w:rFonts w:ascii="Arial" w:hAnsi="Arial" w:cs="Arial"/>
          <w:i/>
          <w:i/>
          <w:color w:val="333333"/>
          <w:sz w:val="20"/>
          <w:lang w:val="en-US"/>
        </w:rPr>
      </w:pPr>
      <w:r>
        <w:rPr>
          <w:rFonts w:cs="Arial" w:ascii="Arial" w:hAnsi="Arial"/>
          <w:i/>
          <w:color w:val="333333"/>
          <w:sz w:val="20"/>
          <w:lang w:val="en-US"/>
        </w:rPr>
      </w:r>
    </w:p>
    <w:p>
      <w:pPr>
        <w:pStyle w:val="Normal"/>
        <w:ind w:right="51" w:hanging="0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51" w:hanging="0"/>
        <w:rPr/>
      </w:pPr>
      <w:r>
        <w:rPr>
          <w:rFonts w:cs="Arial" w:ascii="Arial" w:hAnsi="Arial"/>
          <w:sz w:val="24"/>
        </w:rPr>
        <w:t>N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rFonts w:cs="Arial" w:ascii="Arial" w:hAnsi="Arial"/>
          <w:sz w:val="24"/>
        </w:rPr>
        <w:t xml:space="preserve"> 27902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ke Assessoria Empresarial Ltda.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ostragem 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tarke – Sampling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</w:rPr>
        <w:t>Rua Duque de Caxias, 51 – Canoas/RS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laboratório citado acima está conforme os critérios estabelecidos na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he laboratory mentioned above is in agreement with standards stablished by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  <w:szCs w:val="26"/>
        </w:rPr>
        <w:t xml:space="preserve">NBR ISO/IEC 17025:2017 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lista de serviços para os quais o Laboratório está Reconhecido está anexa a este certificado.</w:t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The scope of accreditation are presented in the attached appendix</w:t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:</w:t>
      </w:r>
    </w:p>
    <w:p>
      <w:pPr>
        <w:pStyle w:val="Normal"/>
        <w:ind w:left="284" w:right="42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Validate:</w:t>
      </w:r>
    </w:p>
    <w:p>
      <w:pPr>
        <w:pStyle w:val="Normal"/>
        <w:ind w:right="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  <w:t>O não atendimento aos critérios estabelecidos no Apêndice de Responsabilidades torna este certificado sem validade.</w:t>
      </w:r>
    </w:p>
    <w:p>
      <w:pPr>
        <w:pStyle w:val="Normal"/>
        <w:ind w:left="284" w:right="425" w:hanging="0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he non-compliance with the responsibilities appendix may turn this certificate not valid.</w:t>
      </w:r>
    </w:p>
    <w:p>
      <w:pPr>
        <w:pStyle w:val="Textoembloco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Textoembloco"/>
        <w:rPr/>
      </w:pPr>
      <w:r>
        <w:rPr>
          <w:rFonts w:cs="Arial" w:ascii="Arial" w:hAnsi="Arial"/>
        </w:rPr>
        <w:t xml:space="preserve">A validade do certificado é até </w:t>
      </w:r>
      <w:r>
        <w:rPr>
          <w:rFonts w:cs="Arial" w:ascii="Arial" w:hAnsi="Arial"/>
          <w:b/>
        </w:rPr>
        <w:t xml:space="preserve">Abril/2026. </w:t>
      </w:r>
    </w:p>
    <w:p>
      <w:pPr>
        <w:pStyle w:val="Normal"/>
        <w:ind w:left="284" w:right="425" w:hanging="0"/>
        <w:jc w:val="both"/>
        <w:rPr/>
      </w:pPr>
      <w:r>
        <w:rPr>
          <w:rFonts w:cs="Arial" w:ascii="Arial" w:hAnsi="Arial"/>
          <w:i/>
          <w:sz w:val="18"/>
          <w:lang w:val="en-US"/>
        </w:rPr>
        <w:t>This certificate is valid to April / 2026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2982595</wp:posOffset>
            </wp:positionH>
            <wp:positionV relativeFrom="paragraph">
              <wp:posOffset>349250</wp:posOffset>
            </wp:positionV>
            <wp:extent cx="1597025" cy="77025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53939" b="2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orto Alegre, 11 de março de 2025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Carlos Guimarães Le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Executivo</w:t>
      </w:r>
    </w:p>
    <w:p>
      <w:pPr>
        <w:pStyle w:val="Normal"/>
        <w:ind w:left="284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>Lista de Serviços Anexa ao</w:t>
      </w:r>
    </w:p>
    <w:p>
      <w:pPr>
        <w:pStyle w:val="Normal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>Certificado de Reconhecimento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cope of Accreditation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i/>
          <w:sz w:val="24"/>
          <w:lang w:val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Arial" w:ascii="Arial" w:hAnsi="Arial"/>
          <w:sz w:val="24"/>
          <w:lang w:val="en-US"/>
        </w:rPr>
        <w:t>N</w:t>
      </w:r>
      <w:r>
        <w:rPr>
          <w:rFonts w:eastAsia="Symbol" w:cs="Arial" w:ascii="Arial" w:hAnsi="Arial"/>
          <w:sz w:val="24"/>
          <w:lang w:val="en-US"/>
        </w:rPr>
        <w:t></w:t>
      </w:r>
      <w:r>
        <w:rPr/>
        <w:t xml:space="preserve"> 2790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2126"/>
        <w:gridCol w:w="311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2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rke </w:t>
            </w:r>
            <w:r>
              <w:rPr>
                <w:rFonts w:cs="Arial" w:ascii="Arial" w:hAnsi="Arial"/>
                <w:b/>
                <w:sz w:val="24"/>
              </w:rPr>
              <w:t>Assessoria Empresarial Ltda.</w:t>
            </w:r>
          </w:p>
          <w:p>
            <w:pPr>
              <w:pStyle w:val="Normal"/>
              <w:ind w:left="284" w:right="42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strag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tividade/ Prod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Ensaio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écnica analítica e parâmet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Faixa de Operação ou LD e/ou L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u Procedi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io ambiente /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Água bruta (água superficial)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fluente tratado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fluente bruto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Água subterrânea 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Água para consumo humano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Água Potável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io Ambiente /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Água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perficial, Água Residual 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mostragem de Água Subterrânea em poços de monitoramento, água subterrânea para consumo, efluentes líquidos, água de rede, superficial e corpos receptores, com ensaios subsequentes em camp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BNT 15847:2010 - Amostragem de Água Subterrânea em poços de monitoramento - Métodos de Purga </w:t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ASTM D6699-16 – Standard Practice for Sampling Liquids using Bailers </w:t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Guia de Coleta e Preservação de amostras ANA - 2011 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  <w:t xml:space="preserve">ABNT NBR 9898:1987 - Preservação e técnicas de amostragem de efluentes líquidos e corpos recep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edição 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eastAsia="ar-SA"/>
              </w:rPr>
              <w:t>Faixa 2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 w:eastAsia="ar-SA"/>
              </w:rPr>
              <w:t>Standard Methods for the Examination of Water and Wastewater (SMWW), 24ª ed. 2023 – Method 4500H+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ção temper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eastAsia="ar-SA"/>
              </w:rPr>
              <w:t>Faixa 0-5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iCs/>
                <w:lang w:val="en-US" w:eastAsia="ar-SA"/>
              </w:rPr>
              <w:t>Standard Methods for the Examination of Water and Wastewater (SMWW), 24ª ed. 2023 – Method 2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ção de Oxigênio dissolv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eastAsia="ar-SA"/>
              </w:rPr>
              <w:t>LQ = 0,1 mg/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iCs/>
                <w:lang w:val="en-US" w:eastAsia="ar-SA"/>
              </w:rPr>
              <w:t>Standard Methods for the Examination of Water and Wastewater (SMWW), 24ª ed. 2023 – Method 4500-O 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ção de O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Q = 10 m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iCs/>
                <w:lang w:val="en-US" w:eastAsia="ar-SA"/>
              </w:rPr>
              <w:t>Standard Methods for the Examination of Water and Wastewater (SMWW), 24ª ed. 2023 – Method 2580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ção de Condu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Q = 5 uS/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iCs/>
                <w:lang w:val="en-US" w:eastAsia="ar-SA"/>
              </w:rPr>
              <w:t>Standard Methods for the Examination of Water and Wastewater (SMWW), 24ª ed. 2023 – Method 2510 B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Água Potável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io Ambiente /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Água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perficial, Água Residu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u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esença/ Aus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iCs/>
                <w:lang w:val="en-US" w:eastAsia="ar-SA"/>
              </w:rPr>
              <w:t xml:space="preserve">Standard Methods 24th ed. 2023 – Método 2110 B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is flutu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esença/ Aus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iCs/>
                <w:lang w:val="en-US" w:eastAsia="ar-SA"/>
              </w:rPr>
              <w:t>Standard Methods 24th ed. 2023 – Método 2110 B</w:t>
            </w:r>
          </w:p>
        </w:tc>
      </w:tr>
    </w:tbl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o Alegre, 11 de março de 2025</w:t>
      </w:r>
    </w:p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>Lista de Serviços Anexa ao</w:t>
      </w:r>
    </w:p>
    <w:p>
      <w:pPr>
        <w:pStyle w:val="Normal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>Certificado de Reconhecimento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cope of Accreditation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i/>
          <w:sz w:val="24"/>
          <w:lang w:val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Arial" w:ascii="Arial" w:hAnsi="Arial"/>
          <w:sz w:val="24"/>
          <w:lang w:val="en-US"/>
        </w:rPr>
        <w:t>N</w:t>
      </w:r>
      <w:r>
        <w:rPr>
          <w:rFonts w:eastAsia="Symbol" w:cs="Arial" w:ascii="Arial" w:hAnsi="Arial"/>
          <w:sz w:val="24"/>
          <w:lang w:val="en-US"/>
        </w:rPr>
        <w:t></w:t>
      </w:r>
      <w:r>
        <w:rPr/>
        <w:t xml:space="preserve"> 2790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2126"/>
        <w:gridCol w:w="311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2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rke </w:t>
            </w:r>
            <w:r>
              <w:rPr>
                <w:rFonts w:cs="Arial" w:ascii="Arial" w:hAnsi="Arial"/>
                <w:b/>
                <w:sz w:val="24"/>
              </w:rPr>
              <w:t>Assessoria Empresarial Ltda.</w:t>
            </w:r>
          </w:p>
          <w:p>
            <w:pPr>
              <w:pStyle w:val="Normal"/>
              <w:ind w:left="284" w:right="42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strag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tividade/ Prod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Ensaio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écnica analítica e parâmet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Faixa de Operação ou LD e/ou L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u Procedi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Água Potável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io Ambiente /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Água 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ficial, Água Resid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esença/ Aus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en-US" w:eastAsia="ar-SA"/>
              </w:rPr>
              <w:t xml:space="preserve">Standard Methods 24th ed. 2023 – Método 2110 B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io ambiente 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gua bruta 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fluente tratado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fluente bruto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Água subterrân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mostragem de Água Subterrânea em poços de monitoramento com bomba de baixa vazão com ensaios subsequentes em ca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  <w:t>ABNT 15847:2010 - Amostragem de Água Subterrânea em poços de monitoramento - Métodos de Purga</w:t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ar-SA"/>
              </w:rPr>
              <w:t>ASTM D6699-16 – Standard Practice for Sampling Liquids using Bailers</w:t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  <w:t>Guia de Coleta e Preservação de amostras ANA - 2011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eastAsia="ar-SA"/>
              </w:rPr>
              <w:t>ABNT NBR 9898:1987 - Preservação e técnicas de amostragem de efluentes líquidos e corpos receptores</w:t>
            </w:r>
          </w:p>
        </w:tc>
      </w:tr>
    </w:tbl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Q = Limite de Quantificaçã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o Alegre, 11 de março de 2025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2980055</wp:posOffset>
            </wp:positionH>
            <wp:positionV relativeFrom="paragraph">
              <wp:posOffset>98425</wp:posOffset>
            </wp:positionV>
            <wp:extent cx="1600835" cy="645160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53939" b="2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Carlos Guimarães Le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DE RESPONSABILIDADES</w:t>
      </w:r>
    </w:p>
    <w:p>
      <w:pPr>
        <w:pStyle w:val="Normal"/>
        <w:tabs>
          <w:tab w:val="clear" w:pos="708"/>
          <w:tab w:val="left" w:pos="9781" w:leader="none"/>
        </w:tabs>
        <w:ind w:right="5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esponsibilities Appendix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1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1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 Laboratório Reconhecid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Of the Accredited Laborato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Manter a Rede Metrológica RS informada a respeito da participação do laboratório em programas de comparações interlaboratoriais, incluindo o desempenho do laboratório em tais programas.</w:t>
      </w:r>
    </w:p>
    <w:p>
      <w:pPr>
        <w:pStyle w:val="Normal"/>
        <w:tabs>
          <w:tab w:val="clear" w:pos="708"/>
          <w:tab w:val="left" w:pos="851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keep Rede Metrológica RS informed about the participation and performance of the laboratory in proficiency testing schem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Manter o cadastro do laboratório na Rede Metrológica RS atualizad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/>
      </w:pPr>
      <w:r>
        <w:rPr>
          <w:rFonts w:cs="Arial" w:ascii="Arial" w:hAnsi="Arial"/>
          <w:i/>
          <w:sz w:val="18"/>
          <w:lang w:val="en-US"/>
        </w:rPr>
        <w:t>To keep the laboratory’s file updated.</w:t>
      </w: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Responsabilizar-se, de forma exclusiva, pelos laudos, relatórios e/ou certificados emiti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 xml:space="preserve">To be responsible for the certificates/reports issued by the laborato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Manter as condições técnicas do Laboratório verificadas durante a visita de avaliaçã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keep its technical conditions verified during the assessment carried out by Rede Metrológica 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/>
      </w:pPr>
      <w:r>
        <w:rPr>
          <w:rFonts w:cs="Arial" w:ascii="Arial" w:hAnsi="Arial"/>
        </w:rPr>
        <w:t>Atender os requisitos exigidos no documento RM 33 - Procedimento para divulgação do Reconhecimento à Rede Metrológica RS, e demais documentos da Rede Metrológica R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To comply with the requirements of document RM 33 – Procedure for the Reporting of Accreditation, and other documents issued by Rede Metrológica 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Informar a Rede sobre alterações que tiverem grande impacto no sistema da qualidade do laboratório, incluindo equipamentos, instalações e/ou recursos humanos qualifica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552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inform Rede Metrológica RS all significative changes in its quality system, including equipment, accommodation and its qualified peop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/>
      </w:pPr>
      <w:r>
        <w:rPr>
          <w:rFonts w:cs="Arial" w:ascii="Arial" w:hAnsi="Arial"/>
        </w:rPr>
        <w:t xml:space="preserve">Receber as visitas periódicas de avaliação da Rede Metrológica RS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receive assessments carried out periodically by Rede Metrológica 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Atender às ações corretivas registradas nos Relatórios de Avaliação, nos prazos estabeleci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implement all the corrective actions registered in Assessment Reports, in the completion date establish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Disponibilizar o Bônus Metrologia apenas nos serviços para os quais o laboratório está reconhecido pela Rede Metrológica RS, cumprindo com o Manual Operacional para o uso do Bônu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/>
      </w:pPr>
      <w:r>
        <w:rPr>
          <w:rFonts w:cs="Arial" w:ascii="Arial" w:hAnsi="Arial"/>
          <w:i/>
          <w:sz w:val="18"/>
          <w:lang w:val="en-US"/>
        </w:rPr>
        <w:t>To offer the “Bônus Metrologia” only for accredited services, complying with the Operational Manual for the utilization of the “Bônus Metrolog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Receber os auditores da Rede Metrológica e do Sebrae para eventuais auditorias no uso do Bônus Metrologia por parte do laboratório, disponibilizando-os as informações e documentos necessári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receive Rede Metrológica RS and SEBRAE auditors for the “Bônus Metrologia” utilization audi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1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 Rede Metrológica RS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51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>Of Rede Metrológica R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1" w:hanging="284"/>
        <w:rPr/>
      </w:pPr>
      <w:r>
        <w:rPr>
          <w:rFonts w:cs="Arial" w:ascii="Arial" w:hAnsi="Arial"/>
        </w:rPr>
        <w:t>Realizar as avaliações periódicas para manutenção do reconhecimento da competência do laboratóri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carry out periodical assessments for keeping the accreditation of the laborat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Manter o laboratório informado sobre alterações em documentos controlados, dos quais o laboratório é destinatário de cópia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keep the laboratory informed about changes occurred in accreditation criterion documen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Emitir novo certificado de reconhecimento sempre que houver alteração na lista de serviços.</w:t>
      </w:r>
    </w:p>
    <w:p>
      <w:pPr>
        <w:pStyle w:val="Normal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issue a new accreditation certificate whenever there are changes in the scope of accreditation.</w:t>
      </w:r>
    </w:p>
    <w:p>
      <w:pPr>
        <w:pStyle w:val="Normal"/>
        <w:rPr>
          <w:rFonts w:ascii="Arial" w:hAnsi="Arial" w:cs="Arial"/>
          <w:i/>
          <w:i/>
          <w:sz w:val="18"/>
          <w:szCs w:val="24"/>
          <w:lang w:val="en-US"/>
        </w:rPr>
      </w:pPr>
      <w:r>
        <w:rPr>
          <w:rFonts w:cs="Arial" w:ascii="Arial" w:hAnsi="Arial"/>
          <w:i/>
          <w:sz w:val="18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72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38175</wp:posOffset>
          </wp:positionH>
          <wp:positionV relativeFrom="paragraph">
            <wp:posOffset>-488950</wp:posOffset>
          </wp:positionV>
          <wp:extent cx="7550785" cy="13322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248400</wp:posOffset>
              </wp:positionH>
              <wp:positionV relativeFrom="page">
                <wp:posOffset>9586595</wp:posOffset>
              </wp:positionV>
              <wp:extent cx="732155" cy="3663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322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t-BR" w:bidi="ar-SA"/>
                            </w:rPr>
                            <w:t>MOD 8 – rev. 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2.05pt;margin-top:754.85pt;width:57.6pt;height:28.8pt;mso-wrap-style:square;v-text-anchor:top;rotation:90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t-BR" w:bidi="ar-SA"/>
                      </w:rPr>
                      <w:t>MOD 8 – rev. 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left="-99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6985</wp:posOffset>
          </wp:positionH>
          <wp:positionV relativeFrom="paragraph">
            <wp:posOffset>-313055</wp:posOffset>
          </wp:positionV>
          <wp:extent cx="7553325" cy="5788660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578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center"/>
      <w:rPr/>
    </w:pPr>
    <w:r>
      <w:rPr/>
    </w:r>
  </w:p>
  <w:p>
    <w:pPr>
      <w:pStyle w:val="Normal"/>
      <w:ind w:left="-993" w:hanging="0"/>
      <w:jc w:val="center"/>
      <w:rPr/>
    </w:pPr>
    <w:r>
      <w:rPr/>
    </w:r>
  </w:p>
  <w:p>
    <w:pPr>
      <w:pStyle w:val="Normal"/>
      <w:ind w:left="-993" w:hanging="0"/>
      <w:jc w:val="center"/>
      <w:rPr/>
    </w:pPr>
    <w:r>
      <w:rPr/>
    </w:r>
  </w:p>
  <w:p>
    <w:pPr>
      <w:pStyle w:val="Normal"/>
      <w:ind w:left="-993" w:righ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4290" cy="84086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840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left="-180" w:right="-52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6" w:space="31" w:color="000000"/>
        <w:left w:val="threeDEmboss" w:sz="6" w:space="31" w:color="000000"/>
        <w:bottom w:val="threeDEmboss" w:sz="6" w:space="31" w:color="000000"/>
        <w:right w:val="threeDEmboss" w:sz="6" w:space="31" w:color="000000"/>
      </w:pBdr>
      <w:ind w:left="-180" w:right="-520" w:hanging="0"/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18" w:space="31" w:color="000000"/>
        <w:left w:val="threeDEmboss" w:sz="18" w:space="0" w:color="000000"/>
        <w:bottom w:val="threeDEmboss" w:sz="18" w:space="0" w:color="000000"/>
        <w:right w:val="threeDEmboss" w:sz="18" w:space="0" w:color="000000"/>
      </w:pBdr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18" w:space="31" w:color="000000"/>
        <w:left w:val="threeDEmboss" w:sz="18" w:space="0" w:color="000000"/>
        <w:bottom w:val="threeDEmboss" w:sz="18" w:space="0" w:color="000000"/>
        <w:right w:val="threeDEmboss" w:sz="18" w:space="0" w:color="000000"/>
      </w:pBdr>
      <w:jc w:val="center"/>
      <w:outlineLvl w:val="5"/>
    </w:pPr>
    <w:rPr>
      <w:rFonts w:ascii="Courier New" w:hAnsi="Courier New" w:cs="Courier New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tulo1Char">
    <w:name w:val="Título 1 Char"/>
    <w:qFormat/>
    <w:rPr>
      <w:sz w:val="48"/>
    </w:rPr>
  </w:style>
  <w:style w:type="character" w:styleId="Ttulo5Char">
    <w:name w:val="Título 5 Char"/>
    <w:qFormat/>
    <w:rPr>
      <w:rFonts w:ascii="Courier New" w:hAnsi="Courier New" w:cs="Courier New"/>
      <w:b/>
      <w:sz w:val="28"/>
    </w:rPr>
  </w:style>
  <w:style w:type="character" w:styleId="Ttulo7Char">
    <w:name w:val="Título 7 Char"/>
    <w:qFormat/>
    <w:rPr>
      <w:b/>
    </w:rPr>
  </w:style>
  <w:style w:type="character" w:styleId="CabealhoChar">
    <w:name w:val="Cabeçalho Char"/>
    <w:qFormat/>
    <w:rPr>
      <w:color w:val="000000"/>
      <w:sz w:val="24"/>
    </w:rPr>
  </w:style>
  <w:style w:type="character" w:styleId="Ttulo4Char">
    <w:name w:val="Título 4 Char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ind w:right="51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5:00Z</dcterms:created>
  <dc:creator>FIERGS/CIERGS</dc:creator>
  <dc:description/>
  <cp:keywords/>
  <dc:language>en-US</dc:language>
  <cp:lastModifiedBy>Avaliação - Rede Metrológica</cp:lastModifiedBy>
  <cp:lastPrinted>2025-03-11T13:18:00Z</cp:lastPrinted>
  <dcterms:modified xsi:type="dcterms:W3CDTF">2025-03-13T11:51:00Z</dcterms:modified>
  <cp:revision>4</cp:revision>
  <dc:subject/>
  <dc:title> </dc:title>
</cp:coreProperties>
</file>