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INFORMAÇÕES GERAIS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Antes de preencher este formulário, o laboratório solicitante já deve ser membro associado ou já ser Reconhecido pela Rede Metrológica RS. Confira os procedimentos para associação ou reconhecimento para maiores detalhes sobre estas etapas e verifique com a Secretaria Executiva da Rede Metrológica RS se esta é a revisão mais recente do formulário de solicitação. Preencha um formulário para cada área de atuação diferente do laboratório, se houver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992"/>
        <w:gridCol w:w="1560"/>
        <w:gridCol w:w="708"/>
        <w:gridCol w:w="142"/>
        <w:gridCol w:w="851"/>
        <w:gridCol w:w="425"/>
        <w:gridCol w:w="2551"/>
      </w:tblGrid>
      <w:tr>
        <w:trPr/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DOS DE IDENTIFICAÇÃO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left"/>
              <w:rPr/>
            </w:pPr>
            <w:r>
              <w:rPr/>
              <w:t>Instituição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Nome da Empresa/Entidade a qual está vinculado o laboratório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left"/>
              <w:rPr/>
            </w:pPr>
            <w:r>
              <w:rPr/>
              <w:t>Nome do Laboratório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ome do laboratório, quando aplicável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left"/>
              <w:rPr/>
            </w:pPr>
            <w:r>
              <w:rPr/>
              <w:t>Área de atuação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Para Laboratórios de ensaios (classe): </w:t>
            </w:r>
            <w:r>
              <w:fldChar w:fldCharType="begin">
                <w:ffData>
                  <w:name w:val="__Fieldmark__2_4179233337"/>
                  <w:enabled/>
                  <w:ddList>
                    <w:result w:val="0"/>
                    <w:listEntry w:val="                                                  "/>
                    <w:listEntry w:val="Ensaios Químicos e Físico-Químicos"/>
                    <w:listEntry w:val="Ensaios Mecânicos"/>
                    <w:listEntry w:val="Ensaios Metalográficos"/>
                    <w:listEntry w:val="Ensaios Microbiológicos"/>
                    <w:listEntry w:val="Ensaios Biológicos e Toxicológicos"/>
                    <w:listEntry w:val="Ensaios Bioquímicos"/>
                    <w:listEntry w:val="Ensaios Elétricos"/>
                    <w:listEntry w:val="Interferência Eletro-magnética"/>
                    <w:listEntry w:val="Ensaios não-destrutivo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_4179233337"/>
            <w:bookmarkStart w:id="1" w:name="__Fieldmark__2_4179233337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Para Laboratórios de calibração (área): </w:t>
            </w:r>
            <w:r>
              <w:fldChar w:fldCharType="begin">
                <w:ffData>
                  <w:name w:val="__Fieldmark__3_4179233337"/>
                  <w:enabled/>
                  <w:ddList>
                    <w:result w:val="0"/>
                    <w:listEntry w:val="                                                  "/>
                    <w:listEntry w:val="Eletricidade, Tempo e Freqüência"/>
                    <w:listEntry w:val="Rádio-Freqüência"/>
                    <w:listEntry w:val="Metrologia Dimensional"/>
                    <w:listEntry w:val="Temperatura e Umidade"/>
                    <w:listEntry w:val="Volume e Massa Específica"/>
                    <w:listEntry w:val="Força, Torque e Dureza"/>
                    <w:listEntry w:val="Viscosidade"/>
                    <w:listEntry w:val="Massa"/>
                    <w:listEntry w:val="Pressão, Vazão e Nível"/>
                    <w:listEntry w:val="Radiações Ionizantes"/>
                    <w:listEntry w:val="Acústica e Vibrações"/>
                    <w:listEntry w:val="Óptic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3_4179233337"/>
            <w:bookmarkStart w:id="3" w:name="__Fieldmark__3_417923333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240" w:after="60"/>
              <w:ind w:right="-386" w:hanging="0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iCs w:val="false"/>
                <w:sz w:val="20"/>
                <w:szCs w:val="20"/>
              </w:rPr>
              <w:t>Classe de Ensaio do Laboratório: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Cs w:val="false"/>
                <w:sz w:val="20"/>
                <w:szCs w:val="20"/>
              </w:rPr>
              <w:t xml:space="preserve"> Ensaios Químicos; Ensaios Mecânicos; Ensaios Metalográficos; Ensaios Microbiológicos; Ensaios Biológicos e Toxicológicos; Ensaios Elétricos; Interferência Eletromagnética; Ensaios Não destrutivos; Ensaio Acústico; Ensaio Óptico, Ensaio de Radiações Ionizantes, Ensaio Térmico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Área de Calibração do Laboratório:</w:t>
            </w:r>
            <w:r>
              <w:rPr>
                <w:i/>
                <w:sz w:val="20"/>
              </w:rPr>
              <w:t xml:space="preserve"> Eletricidade, Tempo e Frequência; Rádio Frequência; Dimensional; Temperatura e Umidade; Volume e Massa Específica; Força, Torque e Dureza; Viscosidade; Massa; Pressão, Vazão e Nível; Radiações Ionizantes; Acústica e Vibrações; Óptica; Outras.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left"/>
              <w:rPr/>
            </w:pPr>
            <w:r>
              <w:rPr/>
              <w:t>CNPJ n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Inscrição Estadu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</w:rPr>
            </w:pPr>
            <w:r>
              <w:rPr/>
              <w:t>Fone/Fax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left"/>
              <w:rPr/>
            </w:pPr>
            <w:r>
              <w:rPr/>
              <w:t>Endereço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left"/>
              <w:rPr/>
            </w:pPr>
            <w:r>
              <w:rPr/>
              <w:t>Cidade/Estado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left"/>
              <w:rPr/>
            </w:pPr>
            <w:r>
              <w:rPr/>
              <w:t>CEP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left"/>
              <w:rPr/>
            </w:pPr>
            <w:r>
              <w:rPr/>
              <w:t>Web Site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left"/>
              <w:rPr/>
            </w:pPr>
            <w:r>
              <w:rPr/>
              <w:t>E-mai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IO DA SOLICITAÇÃO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a de envio do documen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 w:val="false"/>
                <w:b w:val="false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erente Técnic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erente da Qualidade (se houver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REDITAÇÃO E/OU CERTIFICAÇÃO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O Laboratório é acreditado pela Cgcre do Inmetro?  Em qual área?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O laboratório possui alguma outra certificação? Qual?</w:t>
            </w:r>
            <w:r>
              <w:rPr/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245"/>
        <w:gridCol w:w="425"/>
        <w:gridCol w:w="3685"/>
      </w:tblGrid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AVALIAÇÃO SOLICITADA (Com base na norma ABNT NBR ISO/IEC 17025)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4179233337"/>
            <w:bookmarkStart w:id="5" w:name="__Fieldmark__17_417923333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Inicial: para Reconhecimento de Competênc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4179233337"/>
            <w:bookmarkStart w:id="7" w:name="__Fieldmark__18_417923333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riódica com aumento de escopo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4179233337"/>
            <w:bookmarkStart w:id="9" w:name="__Fieldmark__19_417923333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Periódica com atualização da lista reconhecid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4179233337"/>
            <w:bookmarkStart w:id="11" w:name="__Fieldmark__20_417923333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Outras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425"/>
        <w:gridCol w:w="4678"/>
      </w:tblGrid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LIAÇÃO DO SGQ (Marcar opção desejada)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2_4179233337"/>
            <w:bookmarkStart w:id="13" w:name="__Fieldmark__22_417923333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 xml:space="preserve">Opção A </w:t>
            </w:r>
            <w:r>
              <w:rPr>
                <w:sz w:val="20"/>
              </w:rPr>
              <w:t>(avaliar SGQ de acordo com requisito 8 da ABNT NBR ISO/IEC 17025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_4179233337"/>
            <w:bookmarkStart w:id="15" w:name="__Fieldmark__23_417923333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Opção B </w:t>
            </w:r>
            <w:r>
              <w:rPr>
                <w:sz w:val="20"/>
              </w:rPr>
              <w:t>(empresa possui o processo de ensaio ou calibração certificado ABNT NBR ISO9001, sendo isso descrito no certificado emitido)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4_4179233337"/>
            <w:bookmarkStart w:id="17" w:name="__Fieldmark__24_417923333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 xml:space="preserve">Laboratório já é acreditado </w:t>
            </w:r>
            <w:r>
              <w:rPr>
                <w:sz w:val="20"/>
              </w:rPr>
              <w:t>(Requisito 8 da norma já foi avaliado pela CGCRE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5_4179233337"/>
            <w:bookmarkStart w:id="19" w:name="__Fieldmark__25_417923333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Outras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VIO DA SOLICITAÇÃO </w:t>
            </w:r>
            <w:r>
              <w:rPr>
                <w:b/>
                <w:sz w:val="22"/>
                <w:szCs w:val="22"/>
              </w:rPr>
              <w:t xml:space="preserve">- O presente formulário deve ser enviado para o e-mail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avaliacao@redemetrologica.com.br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3383" w:leader="none"/>
        </w:tabs>
        <w:rPr>
          <w:szCs w:val="24"/>
        </w:rPr>
      </w:pPr>
      <w:r>
        <w:rPr>
          <w:szCs w:val="24"/>
          <w:highlight w:val="yellow"/>
        </w:rPr>
        <w:t xml:space="preserve">Além dos requisitos da norma solicitada para avaliação o laboratório deve atender as NIT-DICLAS aplicáveis a sua área de atuação, disponíveis em: </w:t>
      </w:r>
      <w:hyperlink r:id="rId3">
        <w:r>
          <w:rPr>
            <w:rStyle w:val="InternetLink"/>
            <w:szCs w:val="24"/>
          </w:rPr>
          <w:t>http://www.inmetro.gov.br/credenciamento/organismos/doc_organismos.asp?tOrganismo=CalibEnsaios</w:t>
        </w:r>
      </w:hyperlink>
      <w:r>
        <w:rPr>
          <w:szCs w:val="24"/>
        </w:rPr>
        <w:t xml:space="preserve"> </w:t>
      </w:r>
      <w:r>
        <w:rPr>
          <w:szCs w:val="24"/>
          <w:highlight w:val="yellow"/>
        </w:rPr>
        <w:t>Informamos que os DOC CGCRE também podem ser consultados em caso de dúvidas técnicas, sendo estes orientativos ao processo de avaliação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38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38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70"/>
        <w:gridCol w:w="56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ARTICIPAÇÃO EM ENSAIOS DE PROFICIÊNCIA / PROGRAMAS INTERLABORATORIAIS / COMPARAÇÕES BILATERAIS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b/>
                <w:sz w:val="20"/>
              </w:rPr>
              <w:t>Cód. Lab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(s) do(s) Programa(s) /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da(s) rodada(s) // Provedor(a) do Program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âmetro (para labs de ensaios) / Equipamento (para labs de calibraçã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* Informar no quadro acima a participação em programas de comparação interlaboratorial na área em que está sendo solicitado o reconhecimento. O laboratório deve participar de ensaios de proficiência / comparações interlaboratoriais (sempre que houver um programa disponível, conforme política estipulada no RM62). </w:t>
      </w:r>
      <w:r>
        <w:rPr>
          <w:b/>
          <w:sz w:val="18"/>
          <w:szCs w:val="18"/>
        </w:rPr>
        <w:t>Colocar participação nos últimos 2 ano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>
          <w:tblHeader w:val="true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rPr>
                <w:rFonts w:ascii="Times New Roman;Times New Roman" w:hAnsi="Times New Roman;Times New Roman" w:eastAsia="Calibri" w:cs="Times New Roman;Times New Roman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val="es-MX"/>
              </w:rPr>
              <w:t>PREENCHER A TABELA ABAIXO COM OS CÓDIGOS DOS DOCUMENTOS DO LABORATÓRIO (preencher se for solicitação para avaliação oficial de reconhecimento)</w:t>
            </w:r>
          </w:p>
        </w:tc>
      </w:tr>
      <w:tr>
        <w:trPr>
          <w:tblHeader w:val="true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s-MX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s-MX"/>
              </w:rPr>
              <w:t>Requisitos da Norma ABNT NBR ISO/IEC 17025:20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val="es-MX"/>
              </w:rPr>
              <w:t>Documentos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4. Requisitos Gerais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4.1 Imparcialidad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4.2 Confidencialidad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 xml:space="preserve">5 Requisitos de estrutur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6 Requisitos de recursos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6.2 Pesso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6.3 Instalações e condições ambientai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6.4 Equipament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6.5 Rastreabilidade metrológic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6.6 Produtos e serviços providos externam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7 Requisitos de processo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7.1 Análise crítica de pedidos, propostas e contrat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7.2 Seleção, verificação e validação de métod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7.3 Amostrage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7.4 Manuseio de itens de ensaio ou calibraçã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7.5 Registros técnic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7.6 Avaliação da incerteza de mediçã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7.7 Garantia da validade dos resultad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7.8 Relato de resultad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7.9 Reclamaçõ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7.10 Trabalho não conform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7.11 Controle de dados e gestão das informaçõ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8 Requisitos do sistema de gestão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8.2 Documentação do sistema de gestão (Opção 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8.3 Controle de documentos do sistema de gestão (Opção 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8.4 Controle de registros (Opção 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8.5 Ações para abordar riscos e oportunidades (Opção 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8.6 Melhoria (Opção 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8.7 Ações corretivas (Opção 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8.8 Auditorias internas (Opção 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8.9 Análises críticas pela gerência (Opção 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18"/>
                <w:szCs w:val="18"/>
                <w:lang w:val="es-MX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2B2B2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ABORATÓRIOS DE CALIBRAÇÃO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i/>
          <w:i/>
        </w:rPr>
      </w:pPr>
      <w:r>
        <w:rPr/>
        <w:t>(  ) Conforme o último certificado do laboratório. Neste caso não é necessário o preenchimento da lista abaixo</w:t>
      </w:r>
      <w:r>
        <w:rPr>
          <w:i/>
        </w:rPr>
        <w:t>.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rPr/>
      </w:pPr>
      <w:r>
        <w:rPr/>
        <w:t xml:space="preserve"> </w:t>
      </w:r>
      <w:r>
        <w:rPr/>
        <w:t>(  ) Primeira solicitação ou alteração do escopo de reconhecimento (sempre que houver mudança de faixa, incerteza de medição, norma ou aumento de escopo) é necessário o preenchimento da lista abaixo:</w:t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jc w:val="center"/>
        <w:rPr>
          <w:b/>
          <w:b/>
          <w:u w:val="single"/>
        </w:rPr>
      </w:pPr>
      <w:r>
        <w:rPr>
          <w:b/>
          <w:u w:val="single"/>
        </w:rPr>
        <w:t>Leia maiores informações em como elaborar o escopo no RM54 disponível em nosso site</w:t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9" w:type="dxa"/>
        <w:jc w:val="left"/>
        <w:tblInd w:w="-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"/>
        <w:gridCol w:w="5953"/>
        <w:gridCol w:w="1276"/>
        <w:gridCol w:w="1701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jc w:val="left"/>
              <w:rPr/>
            </w:pPr>
            <w:r>
              <w:rPr/>
              <w:t>Item Nº</w:t>
            </w:r>
          </w:p>
          <w:p>
            <w:pPr>
              <w:pStyle w:val="Heading7"/>
              <w:jc w:val="left"/>
              <w:rPr/>
            </w:pPr>
            <w:r>
              <w:rPr/>
              <w:t>Real. L/C*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ço de Calibração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libration Serv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aixa de Mediç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Range of Measurem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elhor Capacidade de Medição (</w:t>
            </w: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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st Measurement Capacity</w:t>
            </w:r>
          </w:p>
        </w:tc>
      </w:tr>
      <w:tr>
        <w:trPr>
          <w:trHeight w:val="45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quipamento XY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 a 30 (unidad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5</w:t>
            </w:r>
          </w:p>
        </w:tc>
      </w:tr>
      <w:tr>
        <w:trPr>
          <w:trHeight w:val="166" w:hRule="atLeast"/>
        </w:trPr>
        <w:tc>
          <w:tcPr>
            <w:tcW w:w="9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MENTO DE ESCOPO</w:t>
            </w:r>
            <w:r>
              <w:rPr>
                <w:sz w:val="18"/>
                <w:szCs w:val="18"/>
              </w:rPr>
              <w:t xml:space="preserve"> (preencher abaixo os serviços que estiverem relacionados com a solicitação de aumento de escopo – depois da 1° avaliação já realizad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09" w:leader="none"/>
          <w:tab w:val="left" w:pos="5458" w:leader="none"/>
          <w:tab w:val="left" w:pos="7584" w:leader="none"/>
          <w:tab w:val="left" w:pos="9852" w:leader="none"/>
        </w:tabs>
        <w:ind w:left="-71" w:hanging="0"/>
        <w:rPr/>
      </w:pPr>
      <w:r>
        <w:rPr>
          <w:sz w:val="20"/>
        </w:rPr>
        <w:t xml:space="preserve">* Preencher com </w:t>
      </w:r>
      <w:r>
        <w:rPr>
          <w:b/>
          <w:sz w:val="20"/>
        </w:rPr>
        <w:t>L</w:t>
      </w:r>
      <w:r>
        <w:rPr>
          <w:sz w:val="20"/>
        </w:rPr>
        <w:t xml:space="preserve">, caso a calibração seja realizada no laboratório e/ou com </w:t>
      </w:r>
      <w:r>
        <w:rPr>
          <w:b/>
          <w:sz w:val="20"/>
        </w:rPr>
        <w:t>C</w:t>
      </w:r>
      <w:r>
        <w:rPr>
          <w:sz w:val="20"/>
        </w:rPr>
        <w:t>, caso a calibração seja realizada nas instalações do cli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71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2B2B2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ABORATÓRIOS DE ENSAIOS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/>
        <w:t>(  ) Conforme o último certificado do laboratório. Neste caso não é necessário o preenchimento da lista abaixo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jc w:val="both"/>
        <w:rPr/>
      </w:pPr>
      <w:r>
        <w:rPr/>
        <w:t>(   ) Primeira solicitação ou alteração do escopo de reconhecimento (sempre que houver mudança de faixa, incerteza de medição, norma ou aumento de escopo) é necessário o preenchimento da lista abaixo:</w:t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rPr>
          <w:b/>
          <w:b/>
        </w:rPr>
      </w:pPr>
      <w:r>
        <w:rPr>
          <w:b/>
        </w:rPr>
        <w:t>Áreas padrão de atividade para formar o escopo de ensaios:</w:t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jc w:val="center"/>
        <w:rPr>
          <w:b/>
          <w:b/>
        </w:rPr>
      </w:pPr>
      <w:r>
        <w:rPr>
          <w:szCs w:val="24"/>
          <w:lang w:val="en-US" w:eastAsia="en-US"/>
        </w:rPr>
        <w:drawing>
          <wp:inline distT="0" distB="0" distL="0" distR="0">
            <wp:extent cx="5226685" cy="406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43"/>
        <w:gridCol w:w="1412"/>
        <w:gridCol w:w="4143"/>
        <w:gridCol w:w="1984"/>
        <w:gridCol w:w="1843"/>
      </w:tblGrid>
      <w:tr>
        <w:trPr>
          <w:trHeight w:val="97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Área de Atividade/ Produto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Descrição do Ensa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Técnica analítica e parâmetro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Faixa de Operação ou LQ (unidade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rma ou Procedimento</w:t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Exemplo: 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eio Ambiente/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Água Superficial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eterminação de Metais por Espectrometria Absorção Atômica por Chama de Ar Acetileno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</w:t>
            </w:r>
            <w:r>
              <w:rPr>
                <w:bCs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  <w:t>Standard Methods 22th ed. 2012 - Método 3030 E e 3111 B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Chumb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LQ=0,118 mg Pb/L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2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Cobr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LQ=0,223 mg Cu/L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4"/>
                <w:szCs w:val="4"/>
                <w:lang w:val="en-US"/>
              </w:rPr>
            </w:pPr>
            <w:r>
              <w:rPr>
                <w:bCs/>
                <w:i/>
                <w:sz w:val="4"/>
                <w:szCs w:val="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UMENTO DE ESCOPO</w:t>
            </w:r>
            <w:r>
              <w:rPr>
                <w:sz w:val="18"/>
                <w:szCs w:val="18"/>
              </w:rPr>
              <w:t xml:space="preserve"> (preencher abaixo os serviços que estiverem relacionados com a solicitação de aumento de escopo – depois da 1° avaliação já realizada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ARA LAB. DE ENSAIOS: AMOSTRAGEM / COLETA</w:t>
      </w:r>
    </w:p>
    <w:p>
      <w:pPr>
        <w:pStyle w:val="Normal"/>
        <w:jc w:val="both"/>
        <w:rPr/>
      </w:pPr>
      <w:r>
        <w:rPr/>
        <w:t>(  ) Conforme o último certificado do laboratório. Neste caso não é necessário o preenchimento da lista abaix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rPr/>
      </w:pPr>
      <w:r>
        <w:rPr/>
        <w:t>(  ) Primeira solicitação ou alteração do escopo de reconhecimento (sempre que houver mudança de faixa, incerteza de medição, norma ou aumento de escopo) é necessário o preenchimento da lista abaixo:</w:t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rPr/>
      </w:pPr>
      <w:r>
        <w:rPr/>
        <w:br/>
      </w:r>
      <w:r>
        <w:rPr>
          <w:highlight w:val="yellow"/>
        </w:rPr>
        <w:t>(   ) O serviço de amostragem também é realizado por pessoal externo ao laboratório (empresa terceira, cliente do laboratório). Se você marcou esta opção, identifique quantas empresas são seus “agentes externos de amostragem” (indústrias e/ou empresas que fazem essa atividade em nome do laboratório): ___ .</w:t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rPr/>
      </w:pPr>
      <w:r>
        <w:rPr/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rPr/>
      </w:pPr>
      <w:r>
        <w:rPr/>
      </w:r>
    </w:p>
    <w:tbl>
      <w:tblPr>
        <w:tblW w:w="994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43"/>
        <w:gridCol w:w="1432"/>
        <w:gridCol w:w="4143"/>
        <w:gridCol w:w="1984"/>
        <w:gridCol w:w="1843"/>
      </w:tblGrid>
      <w:tr>
        <w:trPr>
          <w:trHeight w:val="81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Área de Atividade/ Produto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ço de Amostragem / coleta e parâmetro analítico relacionado com a amostragem (realizado em campo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8"/>
                <w:szCs w:val="18"/>
              </w:rPr>
              <w:t>Sampling Servic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Faixa de Operação ou LQ (unidade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rma ou Procedimento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Exemplo: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eio Ambiente /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Água Superficial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escrição: Amostragem em rios, lagos e represas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</w:t>
            </w:r>
            <w:r>
              <w:rPr>
                <w:bCs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itar norma ou procedimento relacionado. 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eterminação de pH por potenciometr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Faixa: 1 - 14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2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Determinação de Oxigênio Dissolvido por potenciometria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LQ = 0,2 mg/L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6"/>
                <w:szCs w:val="6"/>
                <w:lang w:val="en-US"/>
              </w:rPr>
            </w:pPr>
            <w:r>
              <w:rPr>
                <w:bCs/>
                <w:i/>
                <w:sz w:val="6"/>
                <w:szCs w:val="6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6"/>
                <w:lang w:val="en-US"/>
              </w:rPr>
            </w:pPr>
            <w:r>
              <w:rPr>
                <w:bCs/>
                <w:i/>
                <w:sz w:val="20"/>
                <w:szCs w:val="6"/>
                <w:lang w:val="en-US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UMENTO DE ESCOPO</w:t>
            </w:r>
            <w:r>
              <w:rPr>
                <w:sz w:val="18"/>
                <w:szCs w:val="18"/>
              </w:rPr>
              <w:t xml:space="preserve"> (preencher abaixo os serviços que estiverem relacionados com a solicitação de aumento de escopo – depois da 1° avaliação já realizada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8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9" w:leader="none"/>
          <w:tab w:val="left" w:pos="7584" w:leader="none"/>
        </w:tabs>
        <w:ind w:left="-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5604"/>
        <w:gridCol w:w="3326"/>
      </w:tblGrid>
      <w:tr>
        <w:trPr>
          <w:cantSplit w:val="true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tabs>
                <w:tab w:val="clear" w:pos="708"/>
                <w:tab w:val="right" w:pos="9639" w:leader="none"/>
              </w:tabs>
              <w:rPr/>
            </w:pPr>
            <w:r>
              <w:rPr/>
              <w:t>SIGNATÁRIOS AUTORIZADOS*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. Lab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(s) Signatário(s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çã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* Especificar funcionários que possuem responsabilidade técnica sobre os ensaios/calibrações que serão avaliado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021" w:top="1134" w:footer="4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639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DE METROLÓGICA RS</w:t>
      <w:tab/>
      <w:tab/>
      <w:t xml:space="preserve">Pá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d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6173"/>
      <w:gridCol w:w="1198"/>
    </w:tblGrid>
    <w:tr>
      <w:trPr>
        <w:trHeight w:val="583" w:hRule="exact"/>
        <w:cantSplit w:val="true"/>
      </w:trPr>
      <w:tc>
        <w:tcPr>
          <w:tcW w:w="2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266825" cy="504825"/>
                <wp:effectExtent l="0" t="0" r="0" b="0"/>
                <wp:docPr id="2" name="LOGO_REDE_PRE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REDE_PRE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8" r="-1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TextBody"/>
            <w:rPr/>
          </w:pPr>
          <w:r>
            <w:rPr/>
            <w:t>FR 28 – FICHA DE SOLICITAÇÃO/ATUALIZAÇÃO DE RECONHECIMENTO DE COMPETÊNCIA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ÃO: 22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R/22</w:t>
          </w:r>
        </w:p>
      </w:tc>
    </w:tr>
    <w:tr>
      <w:trPr>
        <w:trHeight w:val="296" w:hRule="exact"/>
        <w:cantSplit w:val="true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61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6"/>
            </w:rPr>
            <w:t>FORMULÁRIO</w:t>
          </w:r>
        </w:p>
      </w:tc>
      <w:tc>
        <w:tcPr>
          <w:tcW w:w="1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9639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</w:rPr>
  </w:style>
  <w:style w:type="character" w:styleId="TextodenotadefimChar">
    <w:name w:val="Texto de nota de fim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iacao@redemetrologica.com.br" TargetMode="External"/><Relationship Id="rId3" Type="http://schemas.openxmlformats.org/officeDocument/2006/relationships/hyperlink" Target="http://www.inmetro.gov.br/credenciamento/organismos/doc_organismos.asp?tOrganismo=CalibEnsaios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19:00Z</dcterms:created>
  <dc:creator>SISTEMA_FIERGS</dc:creator>
  <dc:description/>
  <cp:keywords/>
  <dc:language>en-US</dc:language>
  <cp:lastModifiedBy>Avaliação - Rede Metrológica</cp:lastModifiedBy>
  <cp:lastPrinted>2016-12-13T14:55:00Z</cp:lastPrinted>
  <dcterms:modified xsi:type="dcterms:W3CDTF">2025-08-26T14:37:00Z</dcterms:modified>
  <cp:revision>3</cp:revision>
  <dc:subject/>
  <dc:title>INFORMAÇÕES GER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DBE2AC088E2E45A71E0B1E38802A1B</vt:lpwstr>
  </property>
</Properties>
</file>