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Reunião de abertura</w:t>
      </w:r>
    </w:p>
    <w:p>
      <w:pPr>
        <w:pStyle w:val="TextBody"/>
        <w:rPr/>
      </w:pPr>
      <w:r>
        <w:rPr/>
        <w:t>Abaixo está descrito um guia para o Avaliador Líder conduzir a reunião de abertura de avaliaçã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r a lista de presenças na reunião de abertura da avaliaçã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time de avaliadores da Rede Metrológica será composto por: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(líder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(treinamento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valiação da Rede Metrológica será realizada segundo a norma ____________________.  Eventuais não-conformidades ou observações serão registradas no Relatório de Avaliaçã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laboratório avaliado receberá, ao término da avaliação, uma cópia do Relatório de Avaliação, sendo o original arquivado na Rede Metrológica. Caso o laboratório não possua uma máquina copiadora, o relatório será enviado posteriormente pela Secretaria Executiv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o sejam registradas não-conformidades, o laboratório terá um prazo de 7(sete) dias a contar da data de encerramento da avaliação para encaminhar à  Rede Metrológica com cópia para os avaliadores  a proposta de ação corretiva, registrada no FR48. Caso seja considerada inadequada, o laboratório terá um novo prazo de </w:t>
            </w:r>
            <w:r>
              <w:rPr>
                <w:rFonts w:cs="Times New Roman" w:ascii="Times New Roman" w:hAnsi="Times New Roman"/>
                <w:b/>
              </w:rPr>
              <w:t>7 dias corridos</w:t>
            </w:r>
            <w:r>
              <w:rPr>
                <w:rFonts w:cs="Times New Roman" w:ascii="Times New Roman" w:hAnsi="Times New Roman"/>
              </w:rPr>
              <w:t xml:space="preserve"> para apresentar uma </w:t>
            </w:r>
            <w:r>
              <w:rPr>
                <w:rFonts w:cs="Times New Roman" w:ascii="Times New Roman" w:hAnsi="Times New Roman"/>
                <w:b/>
              </w:rPr>
              <w:t>nova proposta</w:t>
            </w:r>
            <w:r>
              <w:rPr>
                <w:rFonts w:cs="Times New Roman" w:ascii="Times New Roman" w:hAnsi="Times New Roman"/>
              </w:rPr>
              <w:t>. O prazo máximo de 45 (quarenta e cinco) dias corridos para evidenciar o atendimento à mesma permanece inalterad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nte após o atendimento às não-conformidades o processo será avaliado pelo Comitê Técnico de Reconhecimento da Rede Metrológica R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equipamentos e pessoal envolvidos na realização dos serviços solicitados para o Reconhecimento devem estar disponíveis para uso durante o transcorrer avaliaçã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lamações ou sugestões referentes à avaliação devem ser efetuadas por escrito, através do Formulário de Satisfação do Cliente, e encaminhadas à nossa Secretaria Executiv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nstância superior para debate de eventuais dúvidas, controvérsias, reclamações ou sugestões oriundas de avaliações é o Comitê Técnico de Reconhecimento de Competênci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aso de atraso na programação, a agenda será mantida, em detrimento do horário. Caso necessário, uma nova data será agendada para dar continuidade à avaliaçã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 os avaliadores comprometem-se a manter o sigilo das informações obtidas durante a avaliação e no manuseio de documentos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21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eunião de encerramen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Abaixo está descrito um guia para o Avaliador Líder conduzir a reunião de encerramento de avaliação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r a lista de presenças na reunião de encerramento da avaliaçã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A equipe avaliadora </w:t>
            </w:r>
            <w:r>
              <w:rPr>
                <w:rFonts w:cs="Times New Roman" w:ascii="Times New Roman" w:hAnsi="Times New Roman"/>
                <w:u w:val="single"/>
              </w:rPr>
              <w:t>recomenda (ou não)</w:t>
            </w:r>
            <w:r>
              <w:rPr>
                <w:rFonts w:cs="Times New Roman" w:ascii="Times New Roman" w:hAnsi="Times New Roman"/>
              </w:rPr>
              <w:t xml:space="preserve"> o laboratóri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am registradas ____ não-conformidades, conforme Relatório de Avaliaçã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laboratório avaliado receberá uma cópia do Relatório de Avaliação, sendo o original arquivado na Rede Metrológica R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s de ações corretivas para as não-conformidades poderão ser encaminhadas posteriormente pelo laboratório à nossa Secretaria Executiv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O prazo para envio da proposta de ações corretivas/correções (FR48) é de 7 dias, sendo que o atendimento das mesmas deve ser evidenciado no prazo máximo de 45 dias a contar da data do término da avaliação. A verificação do atendimento às não conformidades se dará por análise documental ou avaliação extraordinária, dependendo do caso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de Metrológica RS pede a gentileza de que o formulário de Satisfação de Clientes seja preenchido e encaminhado à Secretaria Executiva, para que melhorias possam ser realizada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A instância superior para debate de eventuais dúvidas, controvérsias, reclamações ou sugestões oriundas de avaliações é o Comitê Técnico de Reconhecimento de Competênci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Caberá ao Comitê Técnico de Reconhecimento de Competência homologar a decisão do time de avaliadores. Caso o laboratório seja homologado como reconhecido, o mesmo receberá o Certificado de Reconhecimento. O laboratório será informado por escrito quanto à decisão do Comitê Técnico de Reconhecimento de Competênci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nome da Rede Metrológica RS, os avaliadores agradecem ao laboratório avaliado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1021" w:top="1134" w:footer="102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sz w:val="20"/>
      </w:rPr>
      <w:t>REDE METROLÓGICA</w:t>
      <w:tab/>
      <w:tab/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379"/>
      <w:gridCol w:w="1134"/>
    </w:tblGrid>
    <w:tr>
      <w:trPr>
        <w:trHeight w:val="583" w:hRule="exac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66825" cy="504825"/>
                <wp:effectExtent l="0" t="0" r="0" b="0"/>
                <wp:docPr id="1" name="LOGO_REDE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DE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R 17 – CHECK-LIST PARA REUNIÃO DE ABERTURA E ENCERRAMENTO DE AVALIAÇÕES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REVISÃO: 09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BR/2012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96" w:hRule="exac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sz w:val="16"/>
            </w:rPr>
            <w:t>FORMULÁRIO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28:00Z</dcterms:created>
  <dc:creator>GDE</dc:creator>
  <dc:description/>
  <cp:keywords/>
  <dc:language>en-US</dc:language>
  <cp:lastModifiedBy>Paula Ramos</cp:lastModifiedBy>
  <cp:lastPrinted>2012-04-03T14:25:00Z</cp:lastPrinted>
  <dcterms:modified xsi:type="dcterms:W3CDTF">2020-05-12T18:49:00Z</dcterms:modified>
  <cp:revision>8</cp:revision>
  <dc:subject/>
  <dc:title>RM47 – CHECK-LIST PARA REUNIÕES DE ABERTURA E ENCERRAMENTO DE AVALIAÇÕES</dc:title>
</cp:coreProperties>
</file>